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4" w:hanging="0"/>
        <w:rPr>
          <w:rFonts w:ascii="Times New Roman" w:hAnsi="Times New Roman" w:cs="Times New Roman"/>
          <w:bCs w:val="false"/>
          <w:caps/>
          <w:szCs w:val="24"/>
        </w:rPr>
      </w:pPr>
      <w:r>
        <w:rPr>
          <w:rFonts w:cs="Times New Roman" w:ascii="Times New Roman" w:hAnsi="Times New Roman"/>
          <w:bCs w:val="false"/>
          <w:caps/>
          <w:szCs w:val="24"/>
        </w:rPr>
        <w:t>Magyar Honvédség</w:t>
      </w:r>
    </w:p>
    <w:p>
      <w:pPr>
        <w:pStyle w:val="Heading2"/>
        <w:ind w:left="224" w:hanging="0"/>
        <w:rPr/>
      </w:pPr>
      <w:r>
        <w:rPr>
          <w:rFonts w:cs="Times New Roman" w:ascii="Times New Roman" w:hAnsi="Times New Roman"/>
          <w:bCs w:val="false"/>
          <w:caps/>
          <w:szCs w:val="24"/>
        </w:rPr>
        <w:t>KATONAI IGAZGATÁSI és Központi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caps/>
          <w:u w:val="single"/>
        </w:rPr>
      </w:pPr>
      <w:r>
        <w:rPr>
          <w:b/>
          <w:bCs/>
          <w:caps/>
          <w:u w:val="single"/>
        </w:rPr>
        <w:t xml:space="preserve"> </w:t>
      </w:r>
      <w:r>
        <w:rPr>
          <w:b/>
          <w:bCs/>
          <w:caps/>
          <w:u w:val="single"/>
        </w:rPr>
        <w:t>Nyilvántartó Parancsnokság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ország honvédelmi miniszte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öljáró parancsnokai javaslatára kiemelkedő munkája elismerésekén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zeti Ünnepünk 2016. október 23-a alkalmábó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Altiszti-Legénységi Szolgálati Jel I. fokozatát adományozta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30 év után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ovodomszki János András zászlósnak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Altiszti-Legénységi Szolgálati Jel II. fokozatát adományozta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 év után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Ducza János törzszászlósnak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A honvédelem fejlesztése, a haza erősítése érdekében végzett kiemelkedő teljesítménye elismeréséül oklevelet adományoz 40 év után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proni Gábor János közalkalmazottn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 Magyar Honvédség Katonai Igazgatási és Központi Nyilvántartó Parancsnokság parancsnoka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zeti Ünnepünk 2016. október 23-a alkalmából</w:t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uzamos időn át végzett kiemelkedő munkájáért</w:t>
      </w:r>
    </w:p>
    <w:p>
      <w:pPr>
        <w:pStyle w:val="Normal"/>
        <w:spacing w:before="0" w:after="12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kettet </w:t>
      </w:r>
      <w:r>
        <w:rPr>
          <w:sz w:val="28"/>
          <w:szCs w:val="28"/>
        </w:rPr>
        <w:t>adományoz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gi Sándor alezredes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váth Jenő János őrnagyn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jber László Lajos törzszászlós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A Magyar Honvédség Katonai Igazgatási és Központi Nyilvántartó Parancsnokság parancsnoka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emzeti Ünnepünk 2016. október 23-a alkalmából</w:t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uzamos időn át végzett kiemelkedő munkájáért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klevelet adományoz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 Zoltán alezredesnek</w:t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náth Zsolt alezredesnek</w:t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mihály Zsolt alezredesnek</w:t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éregi Erika alezredesn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alonai János századosn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odonyi Tünde törzsz</w:t>
            </w:r>
            <w:r>
              <w:rPr/>
              <w:t>ászlósnak</w:t>
            </w:r>
          </w:p>
          <w:tbl>
            <w:tblPr>
              <w:tblW w:w="7013" w:type="dxa"/>
              <w:jc w:val="left"/>
              <w:tblInd w:w="105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13"/>
            </w:tblGrid>
            <w:tr>
              <w:trPr>
                <w:trHeight w:val="300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suha Ádám őrmestern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Kocsis Annamária közalkalmazottn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r. Mocsári Jácinta közalkalmazottn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Heszler Ramóna Petra közalkalmazottn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16. október 23-ai hatállyal előlépteti alezredessé: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Kiss Csaba őrnagyot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Munkatársi címet adományoz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zentmiklósi Jánosné közalkalmazottn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 Parancsnokságon és a jogelőd szervezeteinél végzett kiemelkedő munkája elismeréseként 2016. november 07-i áthelyezése alkalmából emléktárgyat (karórát) adományoz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Berki Péterné közalkalmazottn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most ismertetésre kerülő elismerésben részesültek egyéb elfoglaltságuk okán nem tudnak az állománygyűlésen részt venni, részükre az elismerések  későbbi időpontban kerülnek átadásr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yarország Honvédelmi Miniszte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Tiszti szolgálati Jel I. fokozatát adományoz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30 év utá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áspár Tamásné őrnagynak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Altiszti-Legénységi Szolgálati Jel I. fokozatát adományoz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30 év utá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Varga Istvánné törzszászlósnak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Altiszti-Legénységi Szolgálati Jel II. fokozatát adományoz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 év utá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Kohut Zoltán törzszászlósnak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Altiszti-Legénységi Szolgálati Jel II. fokozatát adományoz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 év utá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ztákné Szeleczki Erika zászlósnak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honvédelem fejlesztése, a haza erősítése érdekében végzett kiemelkedő teljesítménye elismeréséül oklevelet adományoz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év után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ulász Viktória közalkalmazottna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év után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ázs Ferencné közalkalmazottna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A Magyar Honvédség Katonai Igazgatási és Központi Nyilvántartó Parancsnokság parancsnoka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Nemzeti Ünnepünk 2016. október 23-a alkalmából</w:t>
            </w:r>
          </w:p>
          <w:p>
            <w:pPr>
              <w:pStyle w:val="TextBody"/>
              <w:ind w:left="141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zamos időn át végzett kiemelkedő munkájáért</w:t>
            </w:r>
          </w:p>
          <w:p>
            <w:pPr>
              <w:pStyle w:val="TextBody"/>
              <w:ind w:left="28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levelet adományo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áspár Miklós Levente alezredesn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János főhadnagyn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ztákné Szeleczki Erika zászlósn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Szekeres Gábor zászlósna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áraljai Árpád Tibor törzszászlós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z elismerésben részesültek további munkájához sok sikert kíván</w:t>
      </w:r>
      <w:r>
        <w:rPr>
          <w:b/>
          <w:sz w:val="28"/>
          <w:szCs w:val="28"/>
        </w:rPr>
        <w:t xml:space="preserve"> Dr. Simicskó István </w:t>
      </w:r>
      <w:r>
        <w:rPr>
          <w:sz w:val="28"/>
          <w:szCs w:val="28"/>
        </w:rPr>
        <w:t xml:space="preserve">Magyarország honvédelmi minisztere és </w:t>
      </w:r>
      <w:r>
        <w:rPr>
          <w:b/>
          <w:sz w:val="28"/>
          <w:szCs w:val="28"/>
        </w:rPr>
        <w:t>Vanyur Tibor ezredes a</w:t>
      </w:r>
      <w:r>
        <w:rPr>
          <w:sz w:val="28"/>
          <w:szCs w:val="28"/>
        </w:rPr>
        <w:t xml:space="preserve"> Magyar Honvédség Katonai Igazgatási és Központi Nyilvántartó Parancsnokság parancsnok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6:00Z</dcterms:created>
  <dc:creator>PJ0MP16L</dc:creator>
  <dc:description/>
  <cp:keywords/>
  <dc:language>en-US</dc:language>
  <cp:lastModifiedBy>Timi</cp:lastModifiedBy>
  <cp:lastPrinted>2016-10-20T15:24:00Z</cp:lastPrinted>
  <dcterms:modified xsi:type="dcterms:W3CDTF">2016-10-22T20:49:00Z</dcterms:modified>
  <cp:revision>14</cp:revision>
  <dc:subject/>
  <dc:title>Olvasó parancs minta</dc:title>
</cp:coreProperties>
</file>